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Wrocław, dnia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dane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ks do Learning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zgodę na wyjazd na studia zagraniczne w ramach programu Erasmus-plus do …………………………………………...  </w:t>
        <w:tab/>
        <w:t>w terminie …………………………..</w:t>
      </w:r>
    </w:p>
    <w:p>
      <w:pPr>
        <w:pStyle w:val="Normal"/>
        <w:jc w:val="both"/>
        <w:rPr/>
      </w:pPr>
      <w:r>
        <w:rPr/>
        <w:tab/>
        <w:tab/>
        <w:tab/>
        <w:t>(nazwa uczelni zagr.)</w:t>
      </w:r>
    </w:p>
    <w:p>
      <w:pPr>
        <w:pStyle w:val="Normal"/>
        <w:jc w:val="both"/>
        <w:rPr/>
      </w:pPr>
      <w:r>
        <w:rPr/>
        <w:t>oraz o zmianę mojego programu studiów zgodnie z Learning Agreement oraz z poniższymi tabel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A I.</w:t>
      </w:r>
      <w:r>
        <w:rPr>
          <w:b/>
        </w:rPr>
        <w:t xml:space="preserve"> Wykaz przedmiotów realizowanych eksternistycznie podczas wyjazdu </w:t>
        <w:br/>
        <w:t>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4"/>
        <w:gridCol w:w="1170"/>
        <w:gridCol w:w="990"/>
        <w:gridCol w:w="25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osoby prowadzącej zajęcia (podpis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ABELA II.</w:t>
      </w:r>
      <w:r>
        <w:rPr>
          <w:b/>
        </w:rPr>
        <w:t xml:space="preserve"> Wykaz przedmiotów przeniesionych na inne semestry studi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wyjazd 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4"/>
        <w:gridCol w:w="1620"/>
        <w:gridCol w:w="14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wnocześnie oświadczam, że zapoznałe(a)m się z zasadami rozliczenia stypendium w macierzystej jednostce i zobowiązuję się do ich przestrzegania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 poważani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>(podpis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973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330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Koordynator programu Erasm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z-ca dyrektora Instytutu </w:t>
              <w:br/>
              <w:t xml:space="preserve">ds. dydaktycznych 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rodziekan d/s dydakty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9:00Z</dcterms:created>
  <dc:creator>Historia</dc:creator>
  <dc:description/>
  <dc:language>en-US</dc:language>
  <cp:lastModifiedBy>J&amp;R</cp:lastModifiedBy>
  <cp:lastPrinted>2017-03-22T10:17:00Z</cp:lastPrinted>
  <dcterms:modified xsi:type="dcterms:W3CDTF">2018-10-30T07:09:00Z</dcterms:modified>
  <cp:revision>2</cp:revision>
  <dc:subject/>
  <dc:title>1</dc:title>
</cp:coreProperties>
</file>