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ab/>
        <w:t>Wrocław, dnia………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</w:t>
        <w:tab/>
      </w:r>
    </w:p>
    <w:p>
      <w:pPr>
        <w:pStyle w:val="Normal"/>
        <w:jc w:val="both"/>
        <w:rPr/>
      </w:pPr>
      <w:r>
        <w:rPr/>
        <w:t>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dane studen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eks do Learning Agre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przejmie proszę o zgodę na wyjazd na studia zagraniczne w ramach programu Erasmus-plus do …………………………………………...  </w:t>
        <w:tab/>
        <w:t>w terminie …………………………..</w:t>
      </w:r>
    </w:p>
    <w:p>
      <w:pPr>
        <w:pStyle w:val="Normal"/>
        <w:jc w:val="both"/>
        <w:rPr/>
      </w:pPr>
      <w:r>
        <w:rPr/>
        <w:tab/>
        <w:tab/>
        <w:tab/>
        <w:t>(nazwa uczelni zagr.)</w:t>
      </w:r>
    </w:p>
    <w:p>
      <w:pPr>
        <w:pStyle w:val="Normal"/>
        <w:jc w:val="both"/>
        <w:rPr/>
      </w:pPr>
      <w:r>
        <w:rPr/>
        <w:t>oraz o zmianę mojego programu studiów zgodnie z Learning Agreement oraz z poniższymi tabelam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BELA I.</w:t>
      </w:r>
      <w:r>
        <w:rPr>
          <w:b/>
        </w:rPr>
        <w:t xml:space="preserve"> Wykaz przedmiotów realizowanych eksternistycznie podczas wyjazdu </w:t>
        <w:br/>
        <w:t>na stypendium zagranicz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184"/>
        <w:gridCol w:w="1170"/>
        <w:gridCol w:w="990"/>
        <w:gridCol w:w="259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zedmio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st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ECT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a osoby prowadzącej zajęcia (podpis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TABELA II.</w:t>
      </w:r>
      <w:r>
        <w:rPr>
          <w:b/>
        </w:rPr>
        <w:t xml:space="preserve"> Wykaz przedmiotów przeniesionych na inne semestry studiów</w:t>
      </w:r>
    </w:p>
    <w:p>
      <w:pPr>
        <w:pStyle w:val="Normal"/>
        <w:jc w:val="both"/>
        <w:rPr>
          <w:b/>
          <w:b/>
        </w:rPr>
      </w:pPr>
      <w:r>
        <w:rPr>
          <w:b/>
        </w:rPr>
        <w:t>ze względu na wyjazd na stypendium zagranicz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184"/>
        <w:gridCol w:w="1620"/>
        <w:gridCol w:w="144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zedmio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str </w:t>
            </w:r>
          </w:p>
          <w:p>
            <w:pPr>
              <w:pStyle w:val="Normal"/>
              <w:rPr/>
            </w:pPr>
            <w:r>
              <w:rPr/>
              <w:t>przed zmia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str </w:t>
            </w:r>
          </w:p>
          <w:p>
            <w:pPr>
              <w:pStyle w:val="Normal"/>
              <w:rPr/>
            </w:pPr>
            <w:r>
              <w:rPr/>
              <w:t>po zmiani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ównocześnie oświadczam, że zapoznałe(a)m się z zasadami rozliczenia stypendium w macierzystej jednostce i zobowiązuję się do ich przestrzegania.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Z poważaniem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/>
      </w:pPr>
      <w:r>
        <w:rPr/>
        <w:t>(podpis student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tbl>
      <w:tblPr>
        <w:tblW w:w="9738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150"/>
        <w:gridCol w:w="3330"/>
      </w:tblGrid>
      <w:tr>
        <w:trPr/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/>
              <w:t>Koordynator programu Erasmu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 xml:space="preserve">z-ca dyrektora Instytutu </w:t>
              <w:br/>
              <w:t xml:space="preserve">ds. dydaktycznych   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prodziekan d/s dydaktycznych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53:00Z</dcterms:created>
  <dc:creator>Historia</dc:creator>
  <dc:description/>
  <cp:keywords/>
  <dc:language>en-US</dc:language>
  <cp:lastModifiedBy>Joanna Wojdon</cp:lastModifiedBy>
  <cp:lastPrinted>2017-03-22T10:17:00Z</cp:lastPrinted>
  <dcterms:modified xsi:type="dcterms:W3CDTF">2017-03-22T11:38:00Z</dcterms:modified>
  <cp:revision>5</cp:revision>
  <dc:subject/>
  <dc:title>1</dc:title>
</cp:coreProperties>
</file>