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9"/>
        <w:gridCol w:w="658"/>
        <w:gridCol w:w="179"/>
        <w:gridCol w:w="480"/>
        <w:gridCol w:w="1080"/>
        <w:gridCol w:w="352"/>
        <w:gridCol w:w="968"/>
        <w:gridCol w:w="1007"/>
        <w:gridCol w:w="313"/>
        <w:gridCol w:w="640"/>
        <w:gridCol w:w="680"/>
        <w:gridCol w:w="235"/>
        <w:gridCol w:w="10"/>
        <w:gridCol w:w="101"/>
        <w:gridCol w:w="371"/>
        <w:gridCol w:w="8"/>
        <w:gridCol w:w="474"/>
        <w:gridCol w:w="6"/>
        <w:gridCol w:w="115"/>
        <w:gridCol w:w="365"/>
        <w:gridCol w:w="482"/>
        <w:gridCol w:w="482"/>
      </w:tblGrid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ział Nauk Histo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 Pedagog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Instytut/Katedra …………………………… </w:t>
            </w:r>
          </w:p>
        </w:tc>
        <w:tc>
          <w:tcPr>
            <w:tcW w:w="33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 hospitacji 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816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 zajęć (wypełnia prowadzący)</w:t>
            </w:r>
          </w:p>
        </w:tc>
        <w:tc>
          <w:tcPr>
            <w:tcW w:w="816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3F3F3" w:val="clear"/>
              </w:rPr>
              <w:t>Rok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3F3F3" w:val="clear"/>
              </w:rPr>
              <w:t>semestr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3F3F3" w:val="clear"/>
              </w:rPr>
              <w:t>tryb studiów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ję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wersatorium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</w:t>
            </w:r>
          </w:p>
        </w:tc>
        <w:tc>
          <w:tcPr>
            <w:tcW w:w="1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tat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S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prowadzącej zajęcia</w:t>
            </w:r>
          </w:p>
        </w:tc>
        <w:tc>
          <w:tcPr>
            <w:tcW w:w="816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hospitującej, stanowisko</w:t>
            </w:r>
          </w:p>
        </w:tc>
        <w:tc>
          <w:tcPr>
            <w:tcW w:w="816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6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9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bieg zajęć: 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a struktura zajęć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kwatność treści do efektów kształcenia określonych w sylabusie przedmiotu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orządkowanie i ustrukturyzowanie przekazywanych treści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kwatność stosowanych metod i technik nauczania do efektów kształcenia określonych w sylabusie przedmiotu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ganizacja pracy studentów zgodnie z rodzajem zajęć 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unikacja między studentami a osobą prowadzącą zajęcia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cne i słabe strony prowadzonych zajęć (wypełnia hospitujący) 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 Ewentualne uwagi osoby prowadzącej hospitowane zajęcia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 ZAJĘĆ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dobra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ra</w:t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walająca</w:t>
            </w:r>
          </w:p>
        </w:tc>
        <w:tc>
          <w:tcPr>
            <w:tcW w:w="2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zadowalają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.………………</w:t>
        <w:tab/>
        <w:tab/>
        <w:t xml:space="preserve">                                                                         </w:t>
        <w:tab/>
        <w:t xml:space="preserve">                                       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odpis osoby hospitowanej</w:t>
        <w:tab/>
        <w:tab/>
        <w:tab/>
        <w:tab/>
        <w:tab/>
        <w:t xml:space="preserve">                                                            Podpis osoby  hospitującej </w:t>
        <w:tab/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formacje dodatkow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ział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 Ocenić podstawowe elementy struktury zajęć: ich punktualne rozpoczynanie i kończenie, sposób weryfikowania osiągnięć studentów w trakcie i na zakończenie zaję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3: W ocenie struktury zajęć uwzględnić elementy formalne (np. wyraźne określanie modułów zajęć), oraz zaznaczenie przez prowadzącego związku przedstawianych treści z wiedzą zdobytą uprzednio przez studentów lub planowaną do przekazania im w ramach zaję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6: W ocenie komunikacji wziąć pod uwagę jakość komunikacji między studentami i prowadzącym,  w tym zwłaszcza życzliwość, otwartość prowadzącego na sugestie studentów, jasność przekazu, umiejętność moderowania dyskusji i rozwiązywania – o ile zaistnieją – sytuacji konfliktow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zasadnić oceny zaznaczone w części A oraz ocenę ogólną wskazując co pozytywnego, godnego kontynuacji w przyszłości złożyło się na daną ocenę, bądź też jakie elementy prowadzenia zajęć zaważyły na obniżeniu oceny i w związku z tym w jakim kierunku powinny zmierzać zmiany. </w:t>
      </w:r>
      <w:r>
        <w:rPr>
          <w:rFonts w:cs="Arial" w:ascii="Calibri" w:hAnsi="Calibri"/>
          <w:b/>
          <w:sz w:val="22"/>
          <w:szCs w:val="22"/>
        </w:rPr>
        <w:t>Ocenie opisowej podlegają min. planowa realizacja programu kształcenia, punktualność rozpoczynania i kończenia zajęć, wykorzystanie czasu zajęć, sposób oceniania pracy studentów.</w:t>
      </w:r>
      <w:r>
        <w:rPr>
          <w:rFonts w:cs="Calibri" w:ascii="Calibri" w:hAnsi="Calibri"/>
          <w:b/>
          <w:sz w:val="22"/>
          <w:szCs w:val="22"/>
        </w:rPr>
        <w:t xml:space="preserve"> W zakończeniu proszę krótko uzasadnić ocenę końcow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ny przez osobę prowadzącą hospitowane zajęcia, powinien zawierać ewentualne uwagi – odniesienia do uwag hospitującego przedstawionych w części B i ocen z części A oraz oceny ogóln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RKUSZ  HOSPITACJI ZAJĘĆ</w:t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 xml:space="preserve">prowadzonych  w  Instytucie/Katedrze …………………………………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ppp</dc:creator>
  <dc:description/>
  <dc:language>en-US</dc:language>
  <cp:lastModifiedBy>pedagogika</cp:lastModifiedBy>
  <cp:lastPrinted>2009-01-21T12:46:00Z</cp:lastPrinted>
  <dcterms:modified xsi:type="dcterms:W3CDTF">2015-04-29T13:00:00Z</dcterms:modified>
  <cp:revision>2</cp:revision>
  <dc:subject/>
  <dc:title>KARTA HOSPITACJI</dc:title>
</cp:coreProperties>
</file>