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ątka służbowa szkoł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stytut ……………………………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0"/>
          <w:szCs w:val="20"/>
        </w:rPr>
        <w:tab/>
      </w:r>
      <w:r>
        <w:rPr/>
        <w:t>PROTOKÓ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k studiów ……………………….</w:t>
        <w:tab/>
        <w:tab/>
        <w:tab/>
        <w:tab/>
        <w:t>Zaliczenia przedmiotu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  <w:t>Przedmiot ………………………….</w:t>
        <w:tab/>
        <w:tab/>
        <w:tab/>
        <w:t>z dnia …………………….20…..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owadzący …………………….....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060"/>
        <w:gridCol w:w="3060"/>
        <w:gridCol w:w="1800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lbu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term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20:00Z</dcterms:created>
  <dc:creator>monika</dc:creator>
  <dc:description/>
  <dc:language>en-US</dc:language>
  <cp:lastModifiedBy>pedagogika</cp:lastModifiedBy>
  <cp:lastPrinted>2015-01-26T09:59:00Z</cp:lastPrinted>
  <dcterms:modified xsi:type="dcterms:W3CDTF">2015-01-27T07:20:00Z</dcterms:modified>
  <cp:revision>2</cp:revision>
  <dc:subject/>
  <dc:title>……………………………</dc:title>
</cp:coreProperties>
</file>