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Nazwa Zakładu/Pracowni </w:t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Imię i nazwisko pracownika </w:t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ok akademicki 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własnych publikacji naukowych przyporządkowanych do nauczanego prze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Podpis pracown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cyzja Kierownika Zakładu/Pracowni potwierdzająca kompetencje pracownika do realizacji przedmiotu nauczani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ytywna / negatywna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Kierownika Zakładu/Pracowni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Dyrektora Instytutu Pedagogiki potwierdzająca kompetencje pracownika do realizacji przedmiotu nauczan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ytywna / negatyw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rPr/>
      </w:pPr>
      <w:r>
        <w:rPr/>
        <w:t>Podpis Dyrektora Instytut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* </w:t>
      </w:r>
      <w:r>
        <w:rPr>
          <w:b/>
        </w:rPr>
        <w:t>W przypadku oceny negatywnej konieczne jest jej pisemne uzasadnieni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SEKRETARIAT</dc:creator>
  <dc:description/>
  <cp:keywords/>
  <dc:language>en-US</dc:language>
  <cp:lastModifiedBy>SEKRETARIAT</cp:lastModifiedBy>
  <cp:lastPrinted>2013-09-27T11:04:00Z</cp:lastPrinted>
  <dcterms:modified xsi:type="dcterms:W3CDTF">2013-10-10T08:47:00Z</dcterms:modified>
  <cp:revision>2</cp:revision>
  <dc:subject/>
  <dc:title>Nazwa Zakładu/Pracowni </dc:title>
</cp:coreProperties>
</file>