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rażenie zgody na przejazd w podróży służbowej prywatnym samochodem osobowy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isko i imię pracownika ………………………………………………………………..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nowisko służbowe oraz miejsce pracy (instytut) 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r rejestracyjny pojazdu …………………………………..   Pojemność silnika ……………………………..…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(zamieszkania) pracownika ……………………………………………………….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otyczące wyjaz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el wyjazdu służb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wyjazdu (data rozpoczęcia i zakończeni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…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Miejscowość (miejsce docelowe wyjazdu służbow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Rodzaj podstawowego środka lokomocji, który przysługuje do miejsca docel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Informacja o posiadanych przez pracownika ulgach na środki transportu – wymienić jakie i w jakiej wysok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ena biletu podstawowego środka transportu tam i z powrotem z uwzględnieniem przysługującej ulg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Odległość drogowa tam i z powrotem ……………………………………………………..………...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(należy dołączyć wydruk z internetowego kalkulatora odległoś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Inne informacje dotyczące zasadności przejazdu samochod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Źródło finans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………………….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 i podpis wnioskodawcy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, podpis i pieczęć bezpośredniego przełożon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Dzieka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rozliczenie przejazdu według stawki za 1 km = ……….   zł, stanowiącej iloraz kosztów przejazdu podstawowym środkiem transportu określonym w punkcie 6 wniosku przez odległość drogową określoną w punkcie 7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data podpis i pieczę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wyrażam zgody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1:00Z</dcterms:created>
  <dc:creator>SEKRETARIAT</dc:creator>
  <dc:description/>
  <cp:keywords/>
  <dc:language>en-US</dc:language>
  <cp:lastModifiedBy>SEKRETARIAT</cp:lastModifiedBy>
  <cp:lastPrinted>2012-09-12T13:50:00Z</cp:lastPrinted>
  <dcterms:modified xsi:type="dcterms:W3CDTF">2013-09-27T09:14:00Z</dcterms:modified>
  <cp:revision>3</cp:revision>
  <dc:subject/>
  <dc:title>WNIOSEK</dc:title>
</cp:coreProperties>
</file>