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firstLine="3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ab/>
        <w:tab/>
        <w:t>Jednostka dydaktyczna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firstLine="851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lanowane obrony w roku akademickim 2014/15</w:t>
      </w:r>
    </w:p>
    <w:p>
      <w:pPr>
        <w:pStyle w:val="Normal"/>
        <w:spacing w:lineRule="auto" w:line="240" w:before="0" w:after="120"/>
        <w:ind w:left="680" w:firstLine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Kierunek studiów:  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ziom studiów:</w:t>
        <w:tab/>
        <w:t>………………………………………………………………………….</w:t>
        <w:tab/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Forma studiów:</w:t>
        <w:tab/>
        <w:tab/>
        <w:t>………………………………………………………………………….</w:t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PROMOTOR: </w:t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RECENZENT:</w:t>
        <w:tab/>
        <w:tab/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WODNICZĄCY:</w:t>
        <w:tab/>
        <w:t>………………………………………………………………………………………………………………………..</w:t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lanowana data i godzina egzaminu dyplomowego:</w:t>
        <w:tab/>
        <w:t>………………………………………………………………………</w:t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41"/>
        <w:gridCol w:w="5547"/>
      </w:tblGrid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mię i nazwisko stud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r album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ytuł pracy dyplomowej w języku oryginału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526" w:first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6663" w:firstLine="70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dpis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rocław, dnia ……………………………………………..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1:00Z</dcterms:created>
  <dc:creator>Beata Blicharz</dc:creator>
  <dc:description/>
  <dc:language>en-US</dc:language>
  <cp:lastModifiedBy>pedagogika</cp:lastModifiedBy>
  <cp:lastPrinted>2015-01-08T08:51:00Z</cp:lastPrinted>
  <dcterms:modified xsi:type="dcterms:W3CDTF">2015-04-16T09:01:00Z</dcterms:modified>
  <cp:revision>2</cp:revision>
  <dc:subject/>
  <dc:title/>
</cp:coreProperties>
</file>