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Wrocła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obrony pracy dyplom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YTUT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OTOR \tytuł, nazwisko\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\nazwisko, tel. kontaktowy\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ytuł pracy \ magisterskiej \ licencjackiej \ …………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: 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nzent 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ponowany termin i miejsce obrony: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ocław, ……………………..  </w:t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Podpis promo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3:00Z</dcterms:created>
  <dc:creator>dawid</dc:creator>
  <dc:description/>
  <dc:language>en-US</dc:language>
  <cp:lastModifiedBy>pedagogika</cp:lastModifiedBy>
  <dcterms:modified xsi:type="dcterms:W3CDTF">2015-04-16T09:03:00Z</dcterms:modified>
  <cp:revision>2</cp:revision>
  <dc:subject/>
  <dc:title/>
</cp:coreProperties>
</file>