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ia ………………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…………………………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topień (tytuł), imię i nazwisko prowadzącego zajęc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tanowisko/pełniona funkc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jednostka organizacyjna: zakład, katedra, etc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9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firstLine="39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Historycznych i Pedagogicznych</w:t>
      </w:r>
    </w:p>
    <w:p>
      <w:pPr>
        <w:pStyle w:val="Normal"/>
        <w:ind w:firstLine="3960"/>
        <w:jc w:val="right"/>
        <w:rPr>
          <w:b/>
          <w:b/>
        </w:rPr>
      </w:pPr>
      <w:r>
        <w:rPr>
          <w:b/>
          <w:sz w:val="22"/>
          <w:szCs w:val="22"/>
        </w:rPr>
        <w:t>Uniwersytetu Wrocła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§ 1. Załącznika do Zarządzenia nr 160/2020 Rektora Uniwersytetu Wrocławskiego z dnia 18 grudnia 2020 r. w sprawie obowiązków związanych z prowadzeniem dokumentacji przebiegu studiów w systemie USOS wnoszę o zmianę (lub wpisanie) oceny do protokołu z zajęć (nazwa przedmiotu, forma, kierunek i rok studiów, imię i nazwisko studenta, nr albumu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ię i nazwisko, numer albumu studenta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miotu ………………………………………................................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wpisana   (słownie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właściwa (słownie) 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.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/>
      </w:pPr>
      <w:r>
        <w:rPr>
          <w:sz w:val="16"/>
          <w:szCs w:val="16"/>
        </w:rPr>
        <w:t>(data i czytelny podpis - imię i nazwisko - prowadzącego zaję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Stanowisko kierownika jednostki dydaktycznej w sprawie zmiany (lub wpisania) oce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..……………………………..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(imię i nazwisko) kierownika jednostki dydaktycz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Decyzja Dziekana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9424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3760"/>
                          <a:chOff x="0" y="0"/>
                          <a:chExt cx="19425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.95pt" coordorigin="0,0" coordsize="3059,179">
                <v:rect id="shape_0" stroked="f" o:allowincell="f" style="position:absolute;left:0;top:0;width:30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Maciek</dc:creator>
  <dc:description/>
  <cp:keywords/>
  <dc:language>en-US</dc:language>
  <cp:lastModifiedBy>dgr</cp:lastModifiedBy>
  <cp:lastPrinted>2015-01-14T08:10:00Z</cp:lastPrinted>
  <dcterms:modified xsi:type="dcterms:W3CDTF">2021-09-27T06:29:00Z</dcterms:modified>
  <cp:revision>3</cp:revision>
  <dc:subject/>
  <dc:title>Załącznik Nr 1</dc:title>
</cp:coreProperties>
</file>